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8г.№ 05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>
          <w:trHeight w:val="611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директора ГБУ г.Москвы «Центр по работе с населением «Преображенец» о работе Центра за 2017 год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 части 1 статьи 1 Закона города Москвы </w:t>
        <w:br/>
        <w:t>от 11 июля 2013 года № 39 «О наделении органов местного самоуправления муниципальных округов в городе Москве отдельными полномочиями города Москвы», Уставом муниципального округа Преображенское, Регламентом Совета депутатов муниципального округа Преображенское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директора ГБУ г.Москвы «Центр по работе с населением «Преображене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работе за 2017 год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настоящее решение в Департамент территориальных органов исполнительной власти города Москвы, ГБУ г.Москвы «Центр по работе с населением «Преображе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главу муниципального округа Преображенское  Н.И.Иноземц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   </w:t>
        <w:tab/>
        <w:tab/>
        <w:tab/>
        <w:tab/>
        <w:tab/>
        <w:tab/>
        <w:t xml:space="preserve">Н.И.Иноземце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1:00Z</dcterms:created>
  <dc:creator>Фетисова</dc:creator>
  <dc:description/>
  <dc:language>en-US</dc:language>
  <cp:lastModifiedBy>Ольга</cp:lastModifiedBy>
  <dcterms:modified xsi:type="dcterms:W3CDTF">2018-04-24T12:11:00Z</dcterms:modified>
  <cp:revision>2</cp:revision>
  <dc:subject/>
  <dc:title/>
</cp:coreProperties>
</file>